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MAT.COM is the compiled output of FMAT.PAS. It will format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about 45 seconds. The syntax to us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AT x: 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: is the drive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 is an optional switch that will speed things up by turn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erif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Pascal source code is included and should be studi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ing to recompile the program to mak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